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łupsk  dn.…………..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kandydata)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opiekuna prawnego)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 urodzenia , PESEL kandydat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dres zamieszkania kandydata/opiekuna prawnego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(nr telefonu / opiekuna prawneg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TS JUDO GRYF SŁUPS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KLARACJA CZŁONKOWSK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m deklarację przystąp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mojej osoby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ojej córki / mojego syna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owarzystwa Sportowego JUDO GRYF SŁUPSK w charakter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złonka zwyczajnego*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złonka zwyczajnego zawodnika* z dniem …………….. 202…. roku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y jest mi Statut Towarzystwa Sportowego JUDO GRYF SŁUPSK, utożsamiam się z celami statutowymi Stowarzyszenia i deklaruję chęć ich realizacji, znana jest mi treść uchwały zarządu z dnia 15 grudnia 2013 roku w sprawie ustalenia wysokości składek członkowskich, terminu i sposobu ich opłacania**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ma żadnych przeciwskazań zdrowotnych do uprawiania przeze mnie (reprezentowane przeze mnie  dziecko …………………………………………….)  sportu,  szczególności jud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/nie wyrażam</w:t>
      </w:r>
      <w:r>
        <w:rPr>
          <w:sz w:val="22"/>
          <w:szCs w:val="22"/>
        </w:rPr>
        <w:t xml:space="preserve">* zgodę na przetwarzanie przez Stowarzyszenie moich danych osobowych (jak też danych  osobowych reprezentowanego przeze mnie dziecka ………………………..…………………………..) w sprawach związanych z realizacją zadań statutowych Stowarzysz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/nie wyrażam</w:t>
      </w:r>
      <w:r>
        <w:rPr>
          <w:sz w:val="22"/>
          <w:szCs w:val="22"/>
        </w:rPr>
        <w:t>* zgody na przetwarzanie przez Stowarzyszenie wizerunku reprezentowanego przeze mnie dziecka ………………………..………………………….. oraz mojego w celu zamieszczania wizerunku na stronie www, mediach społecznościowych, w gazetach, na tablicach inform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am zaświadczenie lekarskie o braku przeciwskazań do uprawiania judo - dotyczy członków zwyczajnych zawod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emy, ż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Administratorem danych jest TS Judo Gryf Słupsk 76-200 Słupsk, ul. Madalińskiego 4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. Celem zbierania danych jest przeprowadzenie zajęć sportowych judo oraz utrwalenie wizerunku zawodnika w celach promocyjnych klu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: Urząd Ochrony Danych Osobowych ul. Stawki 2, 00-193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Podanie danych jest dobrowolne, lecz niezbędne do uczestnictwa dziecka w zajęciach sportowych. W przypadku niepodania danych nie będzie możliwe uczestniczenie dziecka w zajęcia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Dane udostępnione przez Panią/Pana będą podlegały udostępnieniu podmiotom trzecim. Odbiorcami danych będą tylko instytucje upoważnione z mocy praw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Dane udostępnione przez Panią/Pana nie będą podlegały profilowani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Administrator danych nie ma zamiaru przekazywać danych osobowych do państwa trzeciego lub organizacji międzynarodow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Dane osobowe będą przechowywane przez okres 5 lat, licząc od początku roku następującego po roku, w którym została wycofana zgoda na przetwarzanie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79" w:footer="0" w:bottom="295"/>
      <w:pgNumType w:fmt="decimal"/>
      <w:formProt w:val="false"/>
      <w:textDirection w:val="lrTb"/>
      <w:docGrid w:type="default" w:linePitch="600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9"/>
      <w:szCs w:val="9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52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5:00Z</dcterms:created>
  <dc:creator>User</dc:creator>
  <dc:description/>
  <dc:language>en-US</dc:language>
  <cp:lastModifiedBy>JUDO</cp:lastModifiedBy>
  <cp:lastPrinted>2021-01-04T11:25:00Z</cp:lastPrinted>
  <dcterms:modified xsi:type="dcterms:W3CDTF">2018-12-10T09:15:00Z</dcterms:modified>
  <cp:revision>2</cp:revision>
  <dc:subject/>
  <dc:title/>
</cp:coreProperties>
</file>