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8"/>
        </w:rPr>
        <w:drawing>
          <wp:inline distT="0" distB="0" distL="0" distR="0">
            <wp:extent cx="117348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>TS Judo Gryf Słupsk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mc:AlternateContent>
          <mc:Choice Requires="wps">
            <w:drawing>
              <wp:inline distT="0" distB="0" distL="0" distR="0">
                <wp:extent cx="56019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9365</wp:posOffset>
                </wp:positionH>
                <wp:positionV relativeFrom="paragraph">
                  <wp:posOffset>156845</wp:posOffset>
                </wp:positionV>
                <wp:extent cx="2055495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warzystwo Spor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o Gryf Słup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Madalińskieg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-200 Słup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2.55pt;mso-wrap-distance-left:9.05pt;mso-wrap-distance-right:9.05pt;mso-wrap-distance-top:0pt;mso-wrap-distance-bottom:0pt;margin-top:12.35pt;mso-position-vertical-relative:text;margin-left:-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warzystwo Spor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o Gryf Słup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. Madalińskieg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104140</wp:posOffset>
                </wp:positionV>
                <wp:extent cx="2099945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łupsk dnia 29.12.2020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4.95pt;mso-wrap-distance-left:9.05pt;mso-wrap-distance-right:9.05pt;mso-wrap-distance-top:0pt;mso-wrap-distance-bottom:0pt;margin-top:8.2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łupsk dnia 29.12.2020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6695</wp:posOffset>
                </wp:positionH>
                <wp:positionV relativeFrom="paragraph">
                  <wp:posOffset>196850</wp:posOffset>
                </wp:positionV>
                <wp:extent cx="1440180" cy="642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2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gryf3judo@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judo.slupsk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790 375 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KO BP II Oddział Słupsk</w:t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 1020 4649 0000 7102 0054 03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umer KRS: 000007806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6.2pt;mso-wrap-distance-left:9.05pt;mso-wrap-distance-right:9.05pt;mso-wrap-distance-top:0pt;mso-wrap-distance-bottom:0pt;margin-top:15.5pt;mso-position-vertical-relative:text;margin-left:-1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gryf3judo@one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judo.slupsk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790 375 75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PKO BP II Oddział Słupsk</w:t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7 1020 4649 0000 7102 0054 03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umer KRS: 0000078068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57785</wp:posOffset>
                </wp:positionV>
                <wp:extent cx="1270" cy="733425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4.55pt;width:0.05pt;height:577.4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W roku 2020 ,pomimo pandemii i związanych z tym ograniczeniami ,zawodnicy TS Judo Gryf Słupsk brali udział w 17 turniejach w kraju. W najważniejszych startach w różnych grupach wiekowych zdobyliśmy łącznie 123 me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liśmy 4 turnieje judo w ramach Słupskiej Szkolnej Ligi, w których startowało łącznie 250 zawodników  ,Turniej Judo dzieci„GRYFEK” oraz Mikołajkowy Turniej Sumo dla najmłodszych judo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ył się również corocznie organizowany XVIII Międzynarodowy Turniej judo  im.Zb.Kwiatkowskiego pod patronatem Prezydenta Miasta Słupska. W tym roku w zawodach wystartowało 148 zawodników z 23 klubów Polski oraz klub z Niemiec.TS Judo Gryf Słupsk w punktacji medalowej zajął 1 miejsce, a nasi zawodnicy wywalczyli łącznie 22 me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ważniejszy dorobek  TS Judo Gryf Słupsk  w 202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strzostwa Polski młodzików w Pozn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Katarzyna Znamirowska- (+70 kg)-brązowy med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liwia Szycko ( 70 kg) -7 m-ce</w:t>
      </w:r>
    </w:p>
    <w:p>
      <w:pPr>
        <w:pStyle w:val="Normal"/>
        <w:rPr/>
      </w:pPr>
      <w:r>
        <w:rPr>
          <w:b/>
          <w:sz w:val="24"/>
          <w:szCs w:val="24"/>
        </w:rPr>
        <w:t>- Adrian Jakubiniec (55 kg) i Hubert Żuk ( 90 kg) – 9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Mistrzostwa Polski juniorek młodsz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atarzyna Mikołajczyk ( +70 kg) – 5 m-ce</w:t>
      </w:r>
    </w:p>
    <w:p>
      <w:pPr>
        <w:pStyle w:val="Normal"/>
        <w:rPr/>
      </w:pPr>
      <w:r>
        <w:rPr>
          <w:b/>
          <w:sz w:val="24"/>
          <w:szCs w:val="24"/>
        </w:rPr>
        <w:t>-  Katarzyna Gołojuch ( 52 kg) – 7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ędzywojewódzkie  Mistrzostwa Młodzików w Bydgoszc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-ce Oliwia Szycko ( 70 kg),Hubert Żuk (90 k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-ce Katarzyna Znamirowska ( +70 kg),Łukasz Bielawa (55 k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- ce Zuzanna Martyna ( 57 k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dynia - Mistrzostwa Regionu Pomorskiego  młodzików i jun.m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łodzicy</w:t>
      </w:r>
    </w:p>
    <w:p>
      <w:pPr>
        <w:pStyle w:val="Normal"/>
        <w:rPr/>
      </w:pPr>
      <w:r>
        <w:rPr>
          <w:sz w:val="24"/>
          <w:szCs w:val="24"/>
        </w:rPr>
        <w:t>2 m-ce Katarzyna Mikołajczyk ( +70 kg),Łukasz Bielawa (50 kg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m-ce Katarzyna Gołojuch (52 kg), Zuzanna Martyna Adrian Jakubiniec (55 k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łupsk  -</w:t>
      </w:r>
      <w:r>
        <w:rPr>
          <w:b/>
          <w:bCs/>
          <w:sz w:val="28"/>
          <w:szCs w:val="28"/>
        </w:rPr>
        <w:t>XVIII Międzynarodowy Turniej Judo im. Z. Kwiatkowskiego młodzików i dzie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 m-ce Kuba Pacewicz, Maciej Jerszyński, Mateusz Kiwka, Hanna Chmielnicka, Katarzyna Znamirowska, Hubert Żuk</w:t>
      </w:r>
    </w:p>
    <w:p>
      <w:pPr>
        <w:pStyle w:val="Normal"/>
        <w:rPr/>
      </w:pPr>
      <w:r>
        <w:rPr>
          <w:bCs/>
          <w:sz w:val="24"/>
          <w:szCs w:val="24"/>
        </w:rPr>
        <w:t>2 m-ce Michał Kurek, Hubert Olejniczak, Miłosz Szrajda, ,Anna Pacewicz, Szymon Marciniak, Jakub Martyna, Marcin Wójcik, Oliwia Szycko,Łukasz Bielawa, Adrian Jakubiniec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 m-ce Mateusz Moszczyński ,Antek Żuk ,Julia Skorny, Weronika Urbaniak, Andrzej Heimr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strzostwa Województwa kujawsko-pomorskiego – Bydgosz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-ce Miłosz Szr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-ce Hanna Chmielnicka, Klaudiusz Śledź, Maciej Jers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-ce Anna i Kuba Pacewicz, Antek Ż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opernicus Cup – Toru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 m-ce Hubert Żuk </w:t>
      </w:r>
    </w:p>
    <w:p>
      <w:pPr>
        <w:pStyle w:val="Normal"/>
        <w:rPr/>
      </w:pPr>
      <w:r>
        <w:rPr>
          <w:sz w:val="24"/>
          <w:szCs w:val="24"/>
        </w:rPr>
        <w:t>2 m-ce Oliwia Szycko ,Katarzyna Znamirowska , Łukasz Biel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-ce Adrian Jakubiniec ,Hubert Żuk ( dodatkowy start w jun.m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twarte Mistrzostwa Województwa Kujawsko-Pomorskiego dzieci i młodzików-Szu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-ce Kuba Pacewicz,Miłosz Szrajda,Natan Labuda,Oliwia Sz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-ce Anna Pacewicz,Szymon Marciniak ,Hanna Chmielnicka, Adrian Jakubiniec, Marcin Wójc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-ce Weronika Urbaniak, Antek Żuk, Karol Sob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 punktacji drużynowej TS Judo Gryf Słupsk wywalczył puchary:</w:t>
      </w:r>
    </w:p>
    <w:p>
      <w:pPr>
        <w:pStyle w:val="Normal"/>
        <w:rPr/>
      </w:pPr>
      <w:r>
        <w:rPr>
          <w:b/>
          <w:sz w:val="24"/>
          <w:szCs w:val="24"/>
        </w:rPr>
        <w:t>- Memoriał Jigoro Kano w Poznaniu – 3 m-ce</w:t>
      </w:r>
    </w:p>
    <w:p>
      <w:pPr>
        <w:pStyle w:val="Normal"/>
        <w:rPr/>
      </w:pPr>
      <w:r>
        <w:rPr>
          <w:b/>
          <w:sz w:val="24"/>
          <w:szCs w:val="24"/>
        </w:rPr>
        <w:t>- Międzynarodowy turniej judo im.Z.Kwiatkowskiego w Słupsku-1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urniej o Puchar Wójta Gminy Kaczory- 2 m-ce</w:t>
      </w:r>
    </w:p>
    <w:p>
      <w:pPr>
        <w:pStyle w:val="Normal"/>
        <w:rPr/>
      </w:pPr>
      <w:r>
        <w:rPr>
          <w:b/>
          <w:sz w:val="24"/>
          <w:szCs w:val="24"/>
        </w:rPr>
        <w:t>- Otwarte Mistrzostwa Województwa Kujawsko-Pomorskiego w Szubinie - 2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ezes TS Judo Gryf Sł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diusz Kazior</w:t>
      </w:r>
    </w:p>
    <w:sectPr>
      <w:headerReference w:type="default" r:id="rId7"/>
      <w:type w:val="nextPage"/>
      <w:pgSz w:w="11906" w:h="16838"/>
      <w:pgMar w:left="2552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25440" cy="5425440"/>
          <wp:effectExtent l="0" t="0" r="0" b="0"/>
          <wp:wrapNone/>
          <wp:docPr id="7" name="WordPictureWatermark2461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4612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542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 Narrow" w:hAnsi="Arial Narrow" w:cs="Arial Narrow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b/>
      <w:color w:val="00008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yf3judo@onet.pl" TargetMode="External"/><Relationship Id="rId4" Type="http://schemas.openxmlformats.org/officeDocument/2006/relationships/hyperlink" Target="http://judo.slupsk.eu/" TargetMode="External"/><Relationship Id="rId5" Type="http://schemas.openxmlformats.org/officeDocument/2006/relationships/hyperlink" Target="mailto:gryf3judo@onet.pl" TargetMode="External"/><Relationship Id="rId6" Type="http://schemas.openxmlformats.org/officeDocument/2006/relationships/hyperlink" Target="http://judo.slupsk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8:00Z</dcterms:created>
  <dc:creator>Aleksandra Makowska</dc:creator>
  <dc:description/>
  <dc:language>en-US</dc:language>
  <cp:lastModifiedBy>Dom</cp:lastModifiedBy>
  <cp:lastPrinted>2015-09-04T16:29:00Z</cp:lastPrinted>
  <dcterms:modified xsi:type="dcterms:W3CDTF">2020-12-29T10:28:00Z</dcterms:modified>
  <cp:revision>2</cp:revision>
  <dc:subject/>
  <dc:title/>
</cp:coreProperties>
</file>