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8"/>
        </w:rPr>
        <w:drawing>
          <wp:inline distT="0" distB="0" distL="0" distR="0">
            <wp:extent cx="117348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2"/>
          <w:szCs w:val="32"/>
        </w:rPr>
        <w:t>TS Judo Gryf Słupsk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mc:AlternateContent>
          <mc:Choice Requires="wps">
            <w:drawing>
              <wp:inline distT="0" distB="0" distL="0" distR="0">
                <wp:extent cx="56019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41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9365</wp:posOffset>
                </wp:positionH>
                <wp:positionV relativeFrom="paragraph">
                  <wp:posOffset>156845</wp:posOffset>
                </wp:positionV>
                <wp:extent cx="2055495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warzystwo Spor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o Gryf Słup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Madalińskieg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-200 Słup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2.55pt;mso-wrap-distance-left:9.05pt;mso-wrap-distance-right:9.05pt;mso-wrap-distance-top:0pt;mso-wrap-distance-bottom:0pt;margin-top:12.35pt;mso-position-vertical-relative:text;margin-left:-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warzystwo Spor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o Gryf Słup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l. Madalińskieg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015</wp:posOffset>
                </wp:positionH>
                <wp:positionV relativeFrom="paragraph">
                  <wp:posOffset>104140</wp:posOffset>
                </wp:positionV>
                <wp:extent cx="2099945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Słupsk dnia 11.01.2018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4.95pt;mso-wrap-distance-left:9.05pt;mso-wrap-distance-right:9.05pt;mso-wrap-distance-top:0pt;mso-wrap-distance-bottom:0pt;margin-top:8.2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Słupsk dnia 11.01.2018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6695</wp:posOffset>
                </wp:positionH>
                <wp:positionV relativeFrom="paragraph">
                  <wp:posOffset>196850</wp:posOffset>
                </wp:positionV>
                <wp:extent cx="1440180" cy="642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2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gryf3judo@one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judo.slupsk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790 375 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KO BP II Oddział Słupsk</w:t>
                              <w:br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 1020 4649 0000 7102 0054 03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umer KRS: 000007806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6.2pt;mso-wrap-distance-left:9.05pt;mso-wrap-distance-right:9.05pt;mso-wrap-distance-top:0pt;mso-wrap-distance-bottom:0pt;margin-top:15.5pt;mso-position-vertical-relative:text;margin-left:-1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gryf3judo@one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ww.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judo.slupsk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790 375 75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PKO BP II Oddział Słupsk</w:t>
                        <w:br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17 1020 4649 0000 7102 0054 03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umer KRS: 0000078068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57785</wp:posOffset>
                </wp:positionV>
                <wp:extent cx="1270" cy="733425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4.55pt;width:0.05pt;height:577.4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W roku 2017  zawodnicy TS Judo Gryf Słupsk brali udział w 40 turniejach w kraju i za granicą. W najważniejszych startach w różnych grupach wiekowych zdobyliśmy łącznie 236 med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upscy judocy  wzięli udział w 6 turniejach zagranicznych w Niemczech(  Wittenburg , Greifsvald) ,Chorwacji, Czechach ,Litwie i Słowen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osz Szaniawski wywalczył w Drużynowych Mistrzostwach Europy kadetów w Kownie ( Litwa) 7 miej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liśmy 4 turnieje judo w ramach Słupskiej Szkolnej Ligi, Turniej „Pierwszego Kroku” dla najmłodszych  zawodników oraz Międzynarodowy Turniej Judo„GRYFE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rocznie organizujemy Międzynarodowy Turniej judo  im.Zb.Kwiatkowskiego pod patronatem Prezydenta Miasta Słupska. W tym roku w zawodach wystartowało 250 zawodników z 23 klubów Polski oraz kluby z Niemiec i Rosji. TS Judo Gryf Słupsk w punktacji medalowej zajął 2 miejsce, a nasi zawodnicy wywalczyli łącznie 20 med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obek medalowy TS Judo Gryf Słupsk  w 201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strzostwa Polski juniorów młodszych( OOM) w Gorzów Wielkopolski- (Bartosz Szaniawski ( 81 kg)-srebrny medal, Jakub Nawrot ( 73 kg)-srebrny med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strzostwa Polski młodziczek w Poznaniu- Martyna Szaniawska ( 70 kg) – złoty med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istrzostwa Polski Niepełnosprawnych -Luboń-Leon Choiński ( +80 kg)-złoty med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Województwo Pomorskie wywalczyło 4 m-ce w kategorii juniora młodszego i młodzików w Drużynowych Mistrzostwach Polski w Warszawie.W składzie reprezentacji wystąpili: Katarzyna Gołojuch, Martyna Szaniawska, Aleksander Plombon, Bartosz Szaniaw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Puchar Polski </w:t>
      </w:r>
    </w:p>
    <w:p>
      <w:pPr>
        <w:pStyle w:val="Normal"/>
        <w:rPr/>
      </w:pPr>
      <w:r>
        <w:rPr>
          <w:b/>
          <w:sz w:val="24"/>
          <w:szCs w:val="24"/>
        </w:rPr>
        <w:t>- Sochaczew – Jakub Nawrot ( 73 kg)- 3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chy Las – Bartosz Szaniawski ( 81 kg) – 1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chy Las - Bartosz Szaniawski ( 81 kg) ,Dymitrij Janczylik (66 kg)-2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Gdynia – Martyna Szaniawska (70 kg) – 1 m-ce ,Bartosz Szaniawski ( 81 k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– </w:t>
      </w:r>
      <w:r>
        <w:rPr>
          <w:b/>
          <w:sz w:val="24"/>
          <w:szCs w:val="24"/>
        </w:rPr>
        <w:t>3 m-ce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dgoszcz - Mistrzostwa Polskiej Federacji Sportów "Gwardia" </w:t>
      </w:r>
    </w:p>
    <w:p>
      <w:pPr>
        <w:pStyle w:val="NormalnyWeb"/>
        <w:rPr/>
      </w:pPr>
      <w:r>
        <w:rPr/>
        <w:t>1 m-ce Paweł Wota</w:t>
      </w:r>
    </w:p>
    <w:p>
      <w:pPr>
        <w:pStyle w:val="NormalnyWeb"/>
        <w:rPr/>
      </w:pPr>
      <w:r>
        <w:rPr/>
        <w:t>3 m-ce Łukasz Bielawa, Weronika Urbaniak, Marcin Wójcik, Olgierd Kulwas, Oliwia Szycko, Hubert Żuk i Andrzej Heimrath</w:t>
      </w:r>
    </w:p>
    <w:p>
      <w:pPr>
        <w:pStyle w:val="NormalnyWeb"/>
        <w:rPr>
          <w:u w:val="single"/>
        </w:rPr>
      </w:pPr>
      <w:r>
        <w:rPr>
          <w:u w:val="single"/>
        </w:rPr>
        <w:t xml:space="preserve">kat. młodzicy: </w:t>
      </w:r>
    </w:p>
    <w:p>
      <w:pPr>
        <w:pStyle w:val="NormalnyWeb"/>
        <w:rPr/>
      </w:pPr>
      <w:r>
        <w:rPr/>
        <w:t>1 m-ce Katarzyna Gołojuch , Martyna Szaniawska, Jakub Nieznalski</w:t>
      </w:r>
    </w:p>
    <w:p>
      <w:pPr>
        <w:pStyle w:val="NormalnyWeb"/>
        <w:rPr/>
      </w:pPr>
      <w:r>
        <w:rPr/>
        <w:t xml:space="preserve">3 m-ce Wiktor Talewski ( 42 kg) </w:t>
      </w:r>
    </w:p>
    <w:p>
      <w:pPr>
        <w:pStyle w:val="NormalnyWeb"/>
        <w:rPr/>
      </w:pPr>
      <w:r>
        <w:rPr>
          <w:u w:val="single"/>
        </w:rPr>
        <w:t>kat. juniorzy młodsi:</w:t>
      </w:r>
      <w:r>
        <w:rPr/>
        <w:t xml:space="preserve"> </w:t>
      </w:r>
    </w:p>
    <w:p>
      <w:pPr>
        <w:pStyle w:val="NormalnyWeb"/>
        <w:rPr/>
      </w:pPr>
      <w:r>
        <w:rPr/>
        <w:t xml:space="preserve">1 m-ce Dymitrij Janczylik ( 73 kg) </w:t>
      </w:r>
    </w:p>
    <w:p>
      <w:pPr>
        <w:pStyle w:val="NormalnyWeb"/>
        <w:rPr/>
      </w:pPr>
      <w:r>
        <w:rPr/>
        <w:t xml:space="preserve">3 m-ce Gniewosz Gawrych ( 55 kg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ach zagranicznych słupscy judocy wywalczy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Greifswald ( Niemcy)- 9 medali</w:t>
      </w:r>
    </w:p>
    <w:p>
      <w:pPr>
        <w:pStyle w:val="NormalnyWeb"/>
        <w:rPr/>
      </w:pPr>
      <w:r>
        <w:rPr/>
        <w:t xml:space="preserve">1 m-ce </w:t>
      </w:r>
      <w:r>
        <w:rPr>
          <w:b/>
          <w:bCs/>
        </w:rPr>
        <w:t>Oliwia Szycko</w:t>
      </w:r>
      <w:r>
        <w:rPr/>
        <w:t xml:space="preserve"> (48 kg) </w:t>
      </w:r>
    </w:p>
    <w:p>
      <w:pPr>
        <w:pStyle w:val="NormalnyWeb"/>
        <w:rPr/>
      </w:pPr>
      <w:r>
        <w:rPr/>
        <w:t xml:space="preserve">3 m-ce Maria Orlikowska ( 36 kg), Maria Musiałek (40 kg), Łukasz Bielawa ( 32 kg) </w:t>
      </w:r>
    </w:p>
    <w:p>
      <w:pPr>
        <w:pStyle w:val="NormalnyWeb"/>
        <w:rPr/>
      </w:pPr>
      <w:r>
        <w:rPr/>
        <w:t xml:space="preserve">1 m-ce </w:t>
      </w:r>
      <w:r>
        <w:rPr>
          <w:b/>
          <w:bCs/>
        </w:rPr>
        <w:t xml:space="preserve">Martyna Szaniawska </w:t>
      </w:r>
      <w:r>
        <w:rPr/>
        <w:t xml:space="preserve">( 70 kg) </w:t>
      </w:r>
    </w:p>
    <w:p>
      <w:pPr>
        <w:pStyle w:val="NormalnyWeb"/>
        <w:rPr/>
      </w:pPr>
      <w:r>
        <w:rPr/>
        <w:t xml:space="preserve">2 m-ce Paweł Wota ( 34 kg) </w:t>
      </w:r>
    </w:p>
    <w:p>
      <w:pPr>
        <w:pStyle w:val="NormalnyWeb"/>
        <w:rPr/>
      </w:pPr>
      <w:r>
        <w:rPr/>
        <w:t>3 m-ce Katarzyna Gołojuch ( 48 kg), Katarzyna Mikołajczyk ( 63 kg), Janusz Rydzewski ( 55 k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ittenburg ( Niemcy) – 17 medali</w:t>
      </w:r>
    </w:p>
    <w:p>
      <w:pPr>
        <w:pStyle w:val="NormalnyWeb"/>
        <w:rPr/>
      </w:pPr>
      <w:r>
        <w:rPr/>
        <w:t xml:space="preserve">2 m-ce: Maria Musiałek (40 kg), Hania Chmielnicka ( 44 kg) </w:t>
      </w:r>
    </w:p>
    <w:p>
      <w:pPr>
        <w:pStyle w:val="NormalnyWeb"/>
        <w:rPr/>
      </w:pPr>
      <w:r>
        <w:rPr/>
        <w:t xml:space="preserve">3 m-ce: Weronika Urbaniak ( 33 kg), Oliwia Szycko ( 48 kg)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1 m-ce: Martyna Szaniawska (+63 kg) </w:t>
      </w:r>
    </w:p>
    <w:p>
      <w:pPr>
        <w:pStyle w:val="NormalnyWeb"/>
        <w:rPr/>
      </w:pPr>
      <w:r>
        <w:rPr/>
        <w:t xml:space="preserve">2 m-ce Katarzyna Mikołajczyk ( +63 kg) </w:t>
      </w:r>
    </w:p>
    <w:p>
      <w:pPr>
        <w:pStyle w:val="NormalnyWeb"/>
        <w:rPr/>
      </w:pPr>
      <w:r>
        <w:rPr/>
        <w:t>3 m-ce Katarzyna Gołojuch ( 48 kg</w:t>
      </w:r>
    </w:p>
    <w:p>
      <w:pPr>
        <w:pStyle w:val="NormalnyWeb"/>
        <w:rPr/>
      </w:pPr>
      <w:r>
        <w:rPr>
          <w:b/>
          <w:bCs/>
        </w:rPr>
        <w:t>1 m-ce Andrzej Heimrath ( 55 kg), Hubert Żuk ( +55 kg)</w:t>
      </w:r>
      <w:r>
        <w:rPr/>
        <w:t xml:space="preserve"> </w:t>
      </w:r>
    </w:p>
    <w:p>
      <w:pPr>
        <w:pStyle w:val="NormalnyWeb"/>
        <w:rPr/>
      </w:pPr>
      <w:r>
        <w:rPr/>
        <w:t xml:space="preserve">3 m-ce : Łukasz Bielawa ( 34 kg), Marcin Wójcik ( 37 kg) </w:t>
      </w:r>
    </w:p>
    <w:p>
      <w:pPr>
        <w:pStyle w:val="NormalnyWeb"/>
        <w:rPr/>
      </w:pPr>
      <w:r>
        <w:rPr/>
        <w:t xml:space="preserve">2 m-ce Dawid Siemieński ( 50 kg) </w:t>
      </w:r>
    </w:p>
    <w:p>
      <w:pPr>
        <w:pStyle w:val="NormalnyWeb"/>
        <w:rPr/>
      </w:pPr>
      <w:r>
        <w:rPr>
          <w:b/>
          <w:bCs/>
        </w:rPr>
        <w:t>1 m-ce Dymitrij Janczylik ( 66 kg), Jakub Nawrot ( 73 kg), Bartosz Szaniawski (90 kg)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1 m-ce Jakub Siedlikowski ( 73 kg) </w:t>
      </w:r>
    </w:p>
    <w:p>
      <w:pPr>
        <w:pStyle w:val="NormalnyWeb"/>
        <w:rPr/>
      </w:pPr>
      <w:r>
        <w:rPr/>
        <w:t xml:space="preserve">3 m-ce Jarosław Janczylik ( 73 kg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Slovenij Gradec ( Słowenia) – Martyna Szaniawska -3 m-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- Międzywojewódzkie Mistrzostwa Młodzików ( Koszalin)</w:t>
      </w:r>
      <w:r>
        <w:rPr>
          <w:b/>
          <w:sz w:val="24"/>
          <w:szCs w:val="24"/>
        </w:rPr>
        <w:t xml:space="preserve"> – Martyna Szaniawska – złoty medal, Katarzyna Mikołajczyk –srebrny medal, Katarzyna Gołojuch, Jakub Nieznalski, Daniel Zając- brązowe med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ezes TS Judo Gryf Sł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idiusz Kazior</w:t>
      </w:r>
    </w:p>
    <w:sectPr>
      <w:headerReference w:type="default" r:id="rId7"/>
      <w:type w:val="nextPage"/>
      <w:pgSz w:w="11906" w:h="16838"/>
      <w:pgMar w:left="2552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25440" cy="5425440"/>
          <wp:effectExtent l="0" t="0" r="0" b="0"/>
          <wp:wrapNone/>
          <wp:docPr id="7" name="WordPictureWatermark2461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4612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542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 Narrow" w:hAnsi="Arial Narrow" w:cs="Arial Narrow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b/>
      <w:color w:val="00008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yf3judo@onet.pl" TargetMode="External"/><Relationship Id="rId4" Type="http://schemas.openxmlformats.org/officeDocument/2006/relationships/hyperlink" Target="http://judo.slupsk.eu/" TargetMode="External"/><Relationship Id="rId5" Type="http://schemas.openxmlformats.org/officeDocument/2006/relationships/hyperlink" Target="mailto:gryf3judo@onet.pl" TargetMode="External"/><Relationship Id="rId6" Type="http://schemas.openxmlformats.org/officeDocument/2006/relationships/hyperlink" Target="http://judo.slupsk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Aleksandra Makowska</dc:creator>
  <dc:description/>
  <cp:keywords/>
  <dc:language>en-US</dc:language>
  <cp:lastModifiedBy>Dom</cp:lastModifiedBy>
  <cp:lastPrinted>2015-09-04T16:29:00Z</cp:lastPrinted>
  <dcterms:modified xsi:type="dcterms:W3CDTF">2018-01-14T09:18:00Z</dcterms:modified>
  <cp:revision>3</cp:revision>
  <dc:subject/>
  <dc:title>       </dc:title>
</cp:coreProperties>
</file>